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bI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Screen Captu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icrosoft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Excellence By Design Inc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Excellence By Design Inc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7 East Paradis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enix, AZ 85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02)375-9928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02)375-992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r BBS #'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602)375-0531 12-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602)375-9945 9600 V32 V4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formerly Moon Valley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bIt Pro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apturing A Window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The Window Client Area Only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A Selected Area Of The Screen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The Entire Desktop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A Selected Area Of A Child Window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Special Note On Child Window Capture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Menus With GrabIt Pro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Bitmap From Disk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 Captured Screen To Disk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onverting From One File Format To Another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n Image To The Clipboard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An Image From The Clipboard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Screen Or Bitmap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mage Scaling When Printing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oblems Printing A Bitmap Or Screen Capture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Obtain Technical Support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License Agreement..............................................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.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enotes Items Of Special Information. Please Take The Time To Rea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Pro User's Guide                                               Page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Thank you for taking the time to evaluate GrabIt Pro. You will find a great </w:t>
      </w:r>
    </w:p>
    <w:p>
      <w:pPr>
        <w:pStyle w:val="PreformattedText"/>
        <w:bidi w:val="0"/>
        <w:jc w:val="left"/>
        <w:rPr/>
      </w:pPr>
      <w:r>
        <w:rPr/>
        <w:t xml:space="preserve">many uses for this program. It is both a screen capture program and a </w:t>
      </w:r>
    </w:p>
    <w:p>
      <w:pPr>
        <w:pStyle w:val="PreformattedText"/>
        <w:bidi w:val="0"/>
        <w:jc w:val="left"/>
        <w:rPr/>
      </w:pPr>
      <w:r>
        <w:rPr/>
        <w:t xml:space="preserve">marvelous utility for working with your favorite graphics program. </w:t>
      </w:r>
    </w:p>
    <w:p>
      <w:pPr>
        <w:pStyle w:val="PreformattedText"/>
        <w:bidi w:val="0"/>
        <w:jc w:val="left"/>
        <w:rPr/>
      </w:pPr>
      <w:r>
        <w:rPr/>
        <w:t xml:space="preserve">By using GrabIt Pro to capture and save the images you have created, you will </w:t>
      </w:r>
    </w:p>
    <w:p>
      <w:pPr>
        <w:pStyle w:val="PreformattedText"/>
        <w:bidi w:val="0"/>
        <w:jc w:val="left"/>
        <w:rPr/>
      </w:pPr>
      <w:r>
        <w:rPr/>
        <w:t xml:space="preserve">save many megabytes of hard disk space since only the crucial information </w:t>
      </w:r>
    </w:p>
    <w:p>
      <w:pPr>
        <w:pStyle w:val="PreformattedText"/>
        <w:bidi w:val="0"/>
        <w:jc w:val="left"/>
        <w:rPr/>
      </w:pPr>
      <w:r>
        <w:rPr/>
        <w:t xml:space="preserve">about your bitmap is saved to disk.  This results in very small bitmap's </w:t>
      </w:r>
    </w:p>
    <w:p>
      <w:pPr>
        <w:pStyle w:val="PreformattedText"/>
        <w:bidi w:val="0"/>
        <w:jc w:val="left"/>
        <w:rPr/>
      </w:pPr>
      <w:r>
        <w:rPr/>
        <w:t>that load faster and are much easier to view and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keep in mind that GrabIt Pro is being distributed as Shareware. </w:t>
      </w:r>
    </w:p>
    <w:p>
      <w:pPr>
        <w:pStyle w:val="PreformattedText"/>
        <w:bidi w:val="0"/>
        <w:jc w:val="left"/>
        <w:rPr/>
      </w:pPr>
      <w:r>
        <w:rPr/>
        <w:t xml:space="preserve">This gives you the opportunity to "try before you buy", just as a test </w:t>
      </w:r>
    </w:p>
    <w:p>
      <w:pPr>
        <w:pStyle w:val="PreformattedText"/>
        <w:bidi w:val="0"/>
        <w:jc w:val="left"/>
        <w:rPr/>
      </w:pPr>
      <w:r>
        <w:rPr/>
        <w:t xml:space="preserve">drive in that new car you always wanted. But just as the car dealer needs to </w:t>
      </w:r>
    </w:p>
    <w:p>
      <w:pPr>
        <w:pStyle w:val="PreformattedText"/>
        <w:bidi w:val="0"/>
        <w:jc w:val="left"/>
        <w:rPr/>
      </w:pPr>
      <w:r>
        <w:rPr/>
        <w:t xml:space="preserve">be paid for his efforts so do w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In Version 3.1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-&gt; GrabIt has a new name: GrabIt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felt that the many improvements made to this version warranted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e program now uses the Multiple Document Interface so that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 a large number of screen captures at the same time, each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own chil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You can now save a bitmap in both BMP and R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nvert color images to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View the attributes of a graphic before you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apture a single window, client area only, or the entire desk top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command from the GrabIt Pro Menu.  This is in additio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selected area capture in version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ark selected areas of child windows and create a new imag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without changing the original scree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 more complete Windows help file that should answer any ques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e number of screen captures is limited only by your availabl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urces.</w:t>
      </w:r>
    </w:p>
    <w:p>
      <w:pPr>
        <w:pStyle w:val="PreformattedText"/>
        <w:bidi w:val="0"/>
        <w:jc w:val="left"/>
        <w:rPr/>
      </w:pPr>
      <w:r>
        <w:rPr/>
        <w:t>The following files should be contained in your GrabIt Pro Archiv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BPRO.EXE      ----------&gt; The Windows Executabl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DCNTRL.DLL     ----------&gt; Our Custom Control D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BPRO.DOC      ----------&gt; The program documentation (This Docume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BPRO.HLP      ----------&gt; The Windows Hel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FRM     ----------&gt; The shareware registration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.TXT       ----------&gt; Important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    ----------&gt;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TXT       ----------&gt; Shareware Vendo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Pro User's Guide      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bIt Pro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A Window Only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To capture an entire Window follow the steps outline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Entire Window from the Grab menu or press Ctrl +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he GrabIt window will disappear and the cursor will change in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with a crossha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ve the cursor to the Title Bar of the Window you wish to cap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lick on the titl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window capture will be displayed in a chil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The Window Client Area Only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o capture the window client area only (no caption bar) follow the steps </w:t>
      </w:r>
    </w:p>
    <w:p>
      <w:pPr>
        <w:pStyle w:val="PreformattedText"/>
        <w:bidi w:val="0"/>
        <w:jc w:val="left"/>
        <w:rPr/>
      </w:pPr>
      <w:r>
        <w:rPr/>
        <w:t>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Client Area from the Grab menu or press Ctrl +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he GrabIt window will disappear and the cursor will change in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with a crossha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ve the cursor to the client area of the window you wish to cap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lick on the client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Your client area capture will be displayed in a chil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A Selected Area Of The Screen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To capture a portion of the screen follow the steps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lick on Selected Area from the Grab menu selection or press Ctrl +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he GrabIt window will disappear and the cursor will change in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ha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Move the cursor to the UPPER LEFT HAND CORNER of the area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ess and hold down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As you move the mouse you will see that the area you are marking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 to   inverse vide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When you have marked the area you wish to capture release the left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The Image will now be displayed in a child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The Entire Desktop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o capture the entire Windows desktop follow the steps outline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Desktop from the Grab menu or press Ctrl +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he GrabIt window will disappea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The GrabIt window will re-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Your desktop grab will be displayed in a chil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Pro User's Guide    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pturing Selected Areas Of A Child Window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You may need to capture only a portion of a screen grab or file opened </w:t>
      </w:r>
    </w:p>
    <w:p>
      <w:pPr>
        <w:pStyle w:val="PreformattedText"/>
        <w:bidi w:val="0"/>
        <w:jc w:val="left"/>
        <w:rPr/>
      </w:pPr>
      <w:r>
        <w:rPr/>
        <w:t>from disk. Follow these steps to capture a portion of a chil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Move the mouse cursor to the UPPER LEFT HAND corner of the imag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apture.  Press and HOLD THE LEFT MOUSE BUTTON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rag the crosshair cursor to invert th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When you release the left mouse button the area you marked will re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ess Ctrl + Ins to copy that area to the clip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Now press Shift + Ins to copy the new image into a child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That's all there is to it!  You now have a window that contains onl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you  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ave your new imag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pecial Note On Child Window Selected Area Captures &lt;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en you mark an area of a child window the inverted rectangle will</w:t>
      </w:r>
    </w:p>
    <w:p>
      <w:pPr>
        <w:pStyle w:val="PreformattedText"/>
        <w:bidi w:val="0"/>
        <w:jc w:val="left"/>
        <w:rPr/>
      </w:pPr>
      <w:r>
        <w:rPr/>
        <w:t>remain visible until you either click on the window again or select another</w:t>
      </w:r>
    </w:p>
    <w:p>
      <w:pPr>
        <w:pStyle w:val="PreformattedText"/>
        <w:bidi w:val="0"/>
        <w:jc w:val="left"/>
        <w:rPr/>
      </w:pPr>
      <w:r>
        <w:rPr/>
        <w:t>window. You must clear the inverted rectangle in any child window before</w:t>
      </w:r>
    </w:p>
    <w:p>
      <w:pPr>
        <w:pStyle w:val="PreformattedText"/>
        <w:bidi w:val="0"/>
        <w:jc w:val="left"/>
        <w:rPr/>
      </w:pPr>
      <w:r>
        <w:rPr/>
        <w:t>performing another screen capture operation.  The program has set the focus</w:t>
      </w:r>
    </w:p>
    <w:p>
      <w:pPr>
        <w:pStyle w:val="PreformattedText"/>
        <w:bidi w:val="0"/>
        <w:jc w:val="left"/>
        <w:rPr/>
      </w:pPr>
      <w:r>
        <w:rPr/>
        <w:t>to that rectangle so that you may copy and paste it.  If you don't clear it</w:t>
      </w:r>
    </w:p>
    <w:p>
      <w:pPr>
        <w:pStyle w:val="PreformattedText"/>
        <w:bidi w:val="0"/>
        <w:jc w:val="left"/>
        <w:rPr/>
      </w:pPr>
      <w:r>
        <w:rPr/>
        <w:t>before attempting another screen capture, it will be transferred to the</w:t>
      </w:r>
    </w:p>
    <w:p>
      <w:pPr>
        <w:pStyle w:val="PreformattedText"/>
        <w:bidi w:val="0"/>
        <w:jc w:val="left"/>
        <w:rPr/>
      </w:pPr>
      <w:r>
        <w:rPr/>
        <w:t>windows desktop and become an inverted area in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just remember to clear the inverted rectangle from the current child</w:t>
      </w:r>
    </w:p>
    <w:p>
      <w:pPr>
        <w:pStyle w:val="PreformattedText"/>
        <w:bidi w:val="0"/>
        <w:jc w:val="left"/>
        <w:rPr/>
      </w:pPr>
      <w:r>
        <w:rPr/>
        <w:t>window before you do any further screen captures. Remember to clear it all</w:t>
      </w:r>
    </w:p>
    <w:p>
      <w:pPr>
        <w:pStyle w:val="PreformattedText"/>
        <w:bidi w:val="0"/>
        <w:jc w:val="left"/>
        <w:rPr/>
      </w:pPr>
      <w:r>
        <w:rPr/>
        <w:t>you have to do is click anywhere on the child window where the rectangle is</w:t>
      </w:r>
    </w:p>
    <w:p>
      <w:pPr>
        <w:pStyle w:val="PreformattedText"/>
        <w:bidi w:val="0"/>
        <w:jc w:val="left"/>
        <w:rPr/>
      </w:pPr>
      <w:r>
        <w:rPr/>
        <w:t>located, or click on any other chil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Pro User's Guide     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Menus With GrabIt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You may need to capture the pull down menus of another application for </w:t>
      </w:r>
    </w:p>
    <w:p>
      <w:pPr>
        <w:pStyle w:val="PreformattedText"/>
        <w:bidi w:val="0"/>
        <w:jc w:val="left"/>
        <w:rPr/>
      </w:pPr>
      <w:r>
        <w:rPr/>
        <w:t xml:space="preserve">inclusion in program documentation or training manuals. </w:t>
      </w:r>
    </w:p>
    <w:p>
      <w:pPr>
        <w:pStyle w:val="PreformattedText"/>
        <w:bidi w:val="0"/>
        <w:jc w:val="left"/>
        <w:rPr/>
      </w:pPr>
      <w:r>
        <w:rPr/>
        <w:t>Follow these steps to capture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isplay the menu you wish to gra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the Print Screen Key on your Keyboard ( Print Sc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Now switch back to Grab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Press Shift + Ins to copy the entire contents of your print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GrabIt child 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Now move the mouse cursor to the UPPER LEFT HAND corner of the im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contains the menu you want to save.  Press and HOLD THE LEFT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   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Drag the crosshair cursor to invert the area containing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When you release the left mouse button the area you marked will re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Press Ctrl + Ins to copy that area to the clip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Now press Shift + Ins to paste the new image into a child window.</w:t>
      </w:r>
    </w:p>
    <w:p>
      <w:pPr>
        <w:pStyle w:val="PreformattedText"/>
        <w:bidi w:val="0"/>
        <w:jc w:val="left"/>
        <w:rPr/>
      </w:pPr>
      <w:r>
        <w:rPr/>
        <w:t xml:space="preserve">10. That's all there is to it!  You now have an image that contains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you    wanted to capture.</w:t>
      </w:r>
    </w:p>
    <w:p>
      <w:pPr>
        <w:pStyle w:val="PreformattedText"/>
        <w:bidi w:val="0"/>
        <w:jc w:val="left"/>
        <w:rPr/>
      </w:pPr>
      <w:r>
        <w:rPr/>
        <w:t>11. Save your new imag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Bitmap From Disk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To load a bitmap from disk select File from the main menu and choose Open, </w:t>
      </w:r>
    </w:p>
    <w:p>
      <w:pPr>
        <w:pStyle w:val="PreformattedText"/>
        <w:bidi w:val="0"/>
        <w:jc w:val="left"/>
        <w:rPr/>
      </w:pPr>
      <w:r>
        <w:rPr/>
        <w:t xml:space="preserve">or press CTRL + O. You can select a bitmap from the listbox, enter the </w:t>
      </w:r>
    </w:p>
    <w:p>
      <w:pPr>
        <w:pStyle w:val="PreformattedText"/>
        <w:bidi w:val="0"/>
        <w:jc w:val="left"/>
        <w:rPr/>
      </w:pPr>
      <w:r>
        <w:rPr/>
        <w:t xml:space="preserve">drive and path to the bitmap you wish to load, or use the directory listbox </w:t>
      </w:r>
    </w:p>
    <w:p>
      <w:pPr>
        <w:pStyle w:val="PreformattedText"/>
        <w:bidi w:val="0"/>
        <w:jc w:val="left"/>
        <w:rPr/>
      </w:pPr>
      <w:r>
        <w:rPr/>
        <w:t xml:space="preserve">to change to the directory where your bitmap is located and then select it </w:t>
      </w:r>
    </w:p>
    <w:p>
      <w:pPr>
        <w:pStyle w:val="PreformattedText"/>
        <w:bidi w:val="0"/>
        <w:jc w:val="left"/>
        <w:rPr/>
      </w:pPr>
      <w:r>
        <w:rPr/>
        <w:t xml:space="preserve">from the list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the bitmap either select it from the listbox and click on Ok or press</w:t>
      </w:r>
    </w:p>
    <w:p>
      <w:pPr>
        <w:pStyle w:val="PreformattedText"/>
        <w:bidi w:val="0"/>
        <w:jc w:val="left"/>
        <w:rPr/>
      </w:pPr>
      <w:r>
        <w:rPr/>
        <w:t>Enter. Alternately you can just double click on it to load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 Captured Image To Disk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hoose File Save from the main menu.  Enter the file name of the bitmap in </w:t>
      </w:r>
    </w:p>
    <w:p>
      <w:pPr>
        <w:pStyle w:val="PreformattedText"/>
        <w:bidi w:val="0"/>
        <w:jc w:val="left"/>
        <w:rPr/>
      </w:pPr>
      <w:r>
        <w:rPr/>
        <w:t xml:space="preserve">the edit field.  You can convert between various formats by choosing the </w:t>
      </w:r>
    </w:p>
    <w:p>
      <w:pPr>
        <w:pStyle w:val="PreformattedText"/>
        <w:bidi w:val="0"/>
        <w:jc w:val="left"/>
        <w:rPr/>
      </w:pPr>
      <w:r>
        <w:rPr/>
        <w:t>Options Button on the save dialog. 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map Options                     Colo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X Bitmap           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2.0 Bitmap                     16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color RLE                       256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 Color RLE                        24 Bi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users making screen shots for documentation and other presentations,  </w:t>
      </w:r>
    </w:p>
    <w:p>
      <w:pPr>
        <w:pStyle w:val="PreformattedText"/>
        <w:bidi w:val="0"/>
        <w:jc w:val="left"/>
        <w:rPr/>
      </w:pPr>
      <w:r>
        <w:rPr/>
        <w:t xml:space="preserve">You can convert your screen shoots to monochrome on the fly by </w:t>
      </w:r>
    </w:p>
    <w:p>
      <w:pPr>
        <w:pStyle w:val="PreformattedText"/>
        <w:bidi w:val="0"/>
        <w:jc w:val="left"/>
        <w:rPr/>
      </w:pPr>
      <w:r>
        <w:rPr/>
        <w:t>choosing the monochrome option when saving your screen gr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adio buttons are only functional for legitimate combinations of </w:t>
      </w:r>
    </w:p>
    <w:p>
      <w:pPr>
        <w:pStyle w:val="PreformattedText"/>
        <w:bidi w:val="0"/>
        <w:jc w:val="left"/>
        <w:rPr/>
      </w:pPr>
      <w:r>
        <w:rPr/>
        <w:t>image and col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Pro User's Guide     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lease Note The Information Below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File Convers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verting from one format to another.  Don't convert 24 Bit or 256 color </w:t>
      </w:r>
    </w:p>
    <w:p>
      <w:pPr>
        <w:pStyle w:val="PreformattedText"/>
        <w:bidi w:val="0"/>
        <w:jc w:val="left"/>
        <w:rPr/>
      </w:pPr>
      <w:r>
        <w:rPr/>
        <w:t xml:space="preserve">**bitmaps to monochrome when you are using a 256 color driver.  This may </w:t>
      </w:r>
    </w:p>
    <w:p>
      <w:pPr>
        <w:pStyle w:val="PreformattedText"/>
        <w:bidi w:val="0"/>
        <w:jc w:val="left"/>
        <w:rPr/>
      </w:pPr>
      <w:r>
        <w:rPr/>
        <w:t xml:space="preserve">result in a loss of portions of the image and could turn the image to solid </w:t>
      </w:r>
    </w:p>
    <w:p>
      <w:pPr>
        <w:pStyle w:val="PreformattedText"/>
        <w:bidi w:val="0"/>
        <w:jc w:val="left"/>
        <w:rPr/>
      </w:pPr>
      <w:r>
        <w:rPr/>
        <w:t>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afely convert 16 color bitmaps to monochrome when running a </w:t>
      </w:r>
    </w:p>
    <w:p>
      <w:pPr>
        <w:pStyle w:val="PreformattedText"/>
        <w:bidi w:val="0"/>
        <w:jc w:val="left"/>
        <w:rPr/>
      </w:pPr>
      <w:r>
        <w:rPr/>
        <w:t>16 colo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have other conversion gremlins depending on the graphics card you </w:t>
      </w:r>
    </w:p>
    <w:p>
      <w:pPr>
        <w:pStyle w:val="PreformattedText"/>
        <w:bidi w:val="0"/>
        <w:jc w:val="left"/>
        <w:rPr/>
      </w:pPr>
      <w:r>
        <w:rPr/>
        <w:t xml:space="preserve">have. Actually its a function of the drivers that came with your card that </w:t>
      </w:r>
    </w:p>
    <w:p>
      <w:pPr>
        <w:pStyle w:val="PreformattedText"/>
        <w:bidi w:val="0"/>
        <w:jc w:val="left"/>
        <w:rPr/>
      </w:pPr>
      <w:r>
        <w:rPr/>
        <w:t xml:space="preserve">may cause you a problem.  I use the standard 800X600 windows driver anytime </w:t>
      </w:r>
    </w:p>
    <w:p>
      <w:pPr>
        <w:pStyle w:val="PreformattedText"/>
        <w:bidi w:val="0"/>
        <w:jc w:val="left"/>
        <w:rPr/>
      </w:pPr>
      <w:r>
        <w:rPr/>
        <w:t xml:space="preserve">I want to convert graphics from one format to another.  </w:t>
      </w:r>
    </w:p>
    <w:p>
      <w:pPr>
        <w:pStyle w:val="PreformattedText"/>
        <w:bidi w:val="0"/>
        <w:jc w:val="left"/>
        <w:rPr/>
      </w:pPr>
      <w:r>
        <w:rPr/>
        <w:t>This will eliminate many of headaches in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o And From The Clipboar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To copy text or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the area or the child window you want to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hoose Edit Copy or press Ctrl+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hoose Edit Paste or press Shift+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aste text or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Choose Edit Paste or press Shift+Ins. If the clipboard is empty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n erro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he pasted image will be displayed in its own child window.  The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will say    pasted, and will list the size of your past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Screen Or Bitmap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Laser Printers</w:t>
      </w:r>
    </w:p>
    <w:p>
      <w:pPr>
        <w:pStyle w:val="PreformattedText"/>
        <w:bidi w:val="0"/>
        <w:jc w:val="left"/>
        <w:rPr/>
      </w:pPr>
      <w:r>
        <w:rPr/>
        <w:t xml:space="preserve">With GrabIt Pro you can print a screen or portion of a screen immediately </w:t>
      </w:r>
    </w:p>
    <w:p>
      <w:pPr>
        <w:pStyle w:val="PreformattedText"/>
        <w:bidi w:val="0"/>
        <w:jc w:val="left"/>
        <w:rPr/>
      </w:pPr>
      <w:r>
        <w:rPr/>
        <w:t xml:space="preserve">after you have captured it. In addition you can load from disk and print </w:t>
      </w:r>
    </w:p>
    <w:p>
      <w:pPr>
        <w:pStyle w:val="PreformattedText"/>
        <w:bidi w:val="0"/>
        <w:jc w:val="left"/>
        <w:rPr/>
      </w:pPr>
      <w:r>
        <w:rPr/>
        <w:t xml:space="preserve">any Windows bitmap. GrabIt Pro will render to shades of gray all of the </w:t>
      </w:r>
    </w:p>
    <w:p>
      <w:pPr>
        <w:pStyle w:val="PreformattedText"/>
        <w:bidi w:val="0"/>
        <w:jc w:val="left"/>
        <w:rPr/>
      </w:pPr>
      <w:r>
        <w:rPr/>
        <w:t xml:space="preserve">colors it can to give you an accurate representation of your captured screen. </w:t>
      </w:r>
    </w:p>
    <w:p>
      <w:pPr>
        <w:pStyle w:val="PreformattedText"/>
        <w:bidi w:val="0"/>
        <w:jc w:val="left"/>
        <w:rPr/>
      </w:pPr>
      <w:r>
        <w:rPr/>
        <w:t>This grey scale dithering applies to Postscript and PC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Scaling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GrabIt Pro will size the image currently in its client area to the size of the</w:t>
      </w:r>
    </w:p>
    <w:p>
      <w:pPr>
        <w:pStyle w:val="PreformattedText"/>
        <w:bidi w:val="0"/>
        <w:jc w:val="left"/>
        <w:rPr/>
      </w:pPr>
      <w:r>
        <w:rPr/>
        <w:t xml:space="preserve">current page defined in your printer setup. This means that very small </w:t>
      </w:r>
    </w:p>
    <w:p>
      <w:pPr>
        <w:pStyle w:val="PreformattedText"/>
        <w:bidi w:val="0"/>
        <w:jc w:val="left"/>
        <w:rPr/>
      </w:pPr>
      <w:r>
        <w:rPr/>
        <w:t xml:space="preserve">bitmaps will be enlarged to 8 1/2 x 11" if that is the current page </w:t>
      </w:r>
    </w:p>
    <w:p>
      <w:pPr>
        <w:pStyle w:val="PreformattedText"/>
        <w:bidi w:val="0"/>
        <w:jc w:val="left"/>
        <w:rPr/>
      </w:pPr>
      <w:r>
        <w:rPr/>
        <w:t xml:space="preserve">definition. This is done so that on full screen captures and images loaded </w:t>
      </w:r>
    </w:p>
    <w:p>
      <w:pPr>
        <w:pStyle w:val="PreformattedText"/>
        <w:bidi w:val="0"/>
        <w:jc w:val="left"/>
        <w:rPr/>
      </w:pPr>
      <w:r>
        <w:rPr/>
        <w:t xml:space="preserve">from disk you will get a 1:1 aspect ratio printout. If you wish to print </w:t>
      </w:r>
    </w:p>
    <w:p>
      <w:pPr>
        <w:pStyle w:val="PreformattedText"/>
        <w:bidi w:val="0"/>
        <w:jc w:val="left"/>
        <w:rPr/>
      </w:pPr>
      <w:r>
        <w:rPr/>
        <w:t xml:space="preserve">images in a smaller format, simply change your printer setup to reflect a </w:t>
      </w:r>
    </w:p>
    <w:p>
      <w:pPr>
        <w:pStyle w:val="PreformattedText"/>
        <w:bidi w:val="0"/>
        <w:jc w:val="left"/>
        <w:rPr/>
      </w:pPr>
      <w:r>
        <w:rPr/>
        <w:t>smaller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Pro User's Guide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roblems</w:t>
      </w:r>
    </w:p>
    <w:p>
      <w:pPr>
        <w:pStyle w:val="PreformattedText"/>
        <w:bidi w:val="0"/>
        <w:jc w:val="left"/>
        <w:rPr/>
      </w:pPr>
      <w:r>
        <w:rPr/>
        <w:t xml:space="preserve">If you have a problem printing a bitmap, and you are using a HP LaserJet </w:t>
      </w:r>
    </w:p>
    <w:p>
      <w:pPr>
        <w:pStyle w:val="PreformattedText"/>
        <w:bidi w:val="0"/>
        <w:jc w:val="left"/>
        <w:rPr/>
      </w:pPr>
      <w:r>
        <w:rPr/>
        <w:t xml:space="preserve">printer be sure that you obtain the new windows 3.1 HP Laserjet driver that </w:t>
      </w:r>
    </w:p>
    <w:p>
      <w:pPr>
        <w:pStyle w:val="PreformattedText"/>
        <w:bidi w:val="0"/>
        <w:jc w:val="left"/>
        <w:rPr/>
      </w:pPr>
      <w:r>
        <w:rPr/>
        <w:t>is on the windows supplemental driver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If you are having trouble with GrabIt you have the following help options </w:t>
      </w:r>
    </w:p>
    <w:p>
      <w:pPr>
        <w:pStyle w:val="PreformattedText"/>
        <w:bidi w:val="0"/>
        <w:jc w:val="left"/>
        <w:rPr/>
      </w:pP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Evaluation User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here is no voice tech support available for shareware evaluatio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You can get help by calling our BBS at 602-375-0531 (2400 Baud)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02-375-9945 (9600 Baud). Leave a message to the sysop stating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 You will have an answer in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You can Fax us with your problem at 602-375-9928.  We will retur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swer by Fax only so be sure to include your fax number with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 suppor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You can leave a message in our compuserve mailbox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CIS ID number is 72200,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You can use the options outlined above, and you can get direct phone </w:t>
      </w:r>
    </w:p>
    <w:p>
      <w:pPr>
        <w:pStyle w:val="PreformattedText"/>
        <w:bidi w:val="0"/>
        <w:jc w:val="left"/>
        <w:rPr/>
      </w:pPr>
      <w:r>
        <w:rPr/>
        <w:t xml:space="preserve">help. Before you call for help YOU MUST HAVE YOUR REGISTRATION NUMBER READY. </w:t>
      </w:r>
    </w:p>
    <w:p>
      <w:pPr>
        <w:pStyle w:val="PreformattedText"/>
        <w:bidi w:val="0"/>
        <w:jc w:val="left"/>
        <w:rPr/>
      </w:pPr>
      <w:r>
        <w:rPr/>
        <w:t>It will be the first thing we will ask you for when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ch support phone number is 602-375-9928 and is available from </w:t>
      </w:r>
    </w:p>
    <w:p>
      <w:pPr>
        <w:pStyle w:val="PreformattedText"/>
        <w:bidi w:val="0"/>
        <w:jc w:val="left"/>
        <w:rPr/>
      </w:pPr>
      <w:r>
        <w:rPr/>
        <w:t xml:space="preserve">9:00 am until 3:00 pm Monday - Fri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Arizona is on Mountain Standard Time All Year Long.</w:t>
      </w:r>
    </w:p>
    <w:p>
      <w:pPr>
        <w:pStyle w:val="PreformattedText"/>
        <w:bidi w:val="0"/>
        <w:jc w:val="left"/>
        <w:rPr/>
      </w:pPr>
      <w:r>
        <w:rPr/>
        <w:t>When daylight savings is in effect we are the same time as the West Coast.</w:t>
      </w:r>
    </w:p>
    <w:p>
      <w:pPr>
        <w:pStyle w:val="PreformattedText"/>
        <w:bidi w:val="0"/>
        <w:jc w:val="left"/>
        <w:rPr/>
      </w:pPr>
      <w:r>
        <w:rPr/>
        <w:t xml:space="preserve">The rest of the year we are on the same time as Denver, 1 hour later than </w:t>
      </w:r>
    </w:p>
    <w:p>
      <w:pPr>
        <w:pStyle w:val="PreformattedText"/>
        <w:bidi w:val="0"/>
        <w:jc w:val="left"/>
        <w:rPr/>
      </w:pPr>
      <w:r>
        <w:rPr/>
        <w:t>the west co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Pro User's Guide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bIt Pro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ive 09-22-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 part of this document or the program documentation may be reproduc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mitted, transcribed, stored in a retrieval system, or translated in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language (natural or binary), in any form or by any means, except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bed in the following license agreement or without the express pri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consent of Software Excellence By Design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 of GrabIt Pro is subject to the following term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To The Licensed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to the licensed software is NOT transferred or sold to the end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d user is granted a non-exclusive license to use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SINGLE computer or computer work station. EACH computer o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station must have its own licensed cop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Pro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bIt Pro is copyrighted material. It is protected by the copyright la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United States, the State of Arizona, and other proprietary righ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Software Excellence By Design Inc. You may not make any changes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ifications to GrabIt Pro or this manual. You may not decompi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assemble, or otherwise reverse-engineer the softwa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make copies of GrabIt Pro only under the terms of the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tled "Limited License To Copy The Licensed Soft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use GrabIt Pro on a fourteen (14) day trial basis only, provid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do not violate the protection afforded the licensed software by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right laws, and you agree to the terms of the license agree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use GrabIt Pro past the 14 day evaluation period you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to purch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Excellence By Design does not warrant that the licensed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meet your requirements or that the operation of the softwar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nterrupted or error free.  The warranty does not cover any media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which has been subjected to damage or abuse by you or ot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 warranty does not cover any copy  of the licensed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has been altered or changed in any way. In other words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 either implied or ex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IMPLIED WARRANTIES INCLUDING ANY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NESS FOR A PARTICULAR PURPOSE ARE LIMITED TO THE TERM OF THE EX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IES. Some States do not allow limitations on how long an im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 lasts, so the above limitation may not apply to you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Pro User's Guide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Warran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rranties set forth above are in lieu of any and all other expres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ied warranties, whether oral, written, or implied, and the remedies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th above are the sole and exclusive 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Excellence By Design Inc. is not responsible nor liable in anyw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ny problems or  damage caused by the licensed software that may resul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using the licensed  software. This includes, but is not limited to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 hardware, computer software, operating systems, and any compu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computing accessories. End user agrees to hold Software Excellence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  Inc. harmless for any problems arising from the use of th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Excellence By Design Inc. SHALL NOT IN ANY CASE BE LIABLE FOR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AL, INCIDENTAL, CONSEQUENTIAL, INDIRECT OR OTHER SIMILAR DAMAG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ISING FROM ANY BREACH OF THESE WARRANTIES EVEN IF Software Excellence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gn Inc. OR ITS AGENTS OR DISTRIBUTORS HAVE BEEN ADVISED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ILITY OF SUCH DAMAGES.  Some states do not allow the exclusion or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itation of incidental or consequential damages, so the above limit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no case shall Software Excellence By Design Inc.'s liability excee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cense fees paid for the right to use the licensed software, or a sum n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ater than one Dollar ($1.00), whichever is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License To Copy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granted a limited license to copy GrabIt Pro ONLY FOR THE T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OTHERS subject to the terms of this software 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herein, and that the conditions described below are me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bIt Pro MUST be copied in an unmodified form and GRBPRO.ZIP MUST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PRO.EXE      ----------&gt; The Windows Executabl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DCNTRL.DLL     ----------&gt; Our Custom Control D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IT PRO.DOC   ----------&gt; The program documentation (This Docu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IT PRO.HLP   ----------&gt; The Windows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   ----------&gt; The shareware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TXT       ----------&gt; Important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XT     ----------&gt;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TXT       ----------&gt; Shareware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No fee, charge or other compensation may be accepted or reques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one without the express written permission of Software Excellenc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 Public Domain Disk Vendors May NOT CHARGE a fee for GrabIt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However you may include GrabIt Pro on a disket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harge a nominal distribution fee. The purchaser of s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must be informed in advance that the fee paid to acqui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oes NOT relieve said purchaser from paying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for GrabIt Pro if said purchaser uses GrabIt Pro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Pro User's Guide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of shareware registration requirements MUST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abel, or other form, that is directly attached to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Operators of electronic bulletin board systems (Sysops) may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bIt Pro for downloading by their users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S LONG AS THE ABOVE CONDITIONS ARE MET.  A fee may b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ccess to the BBS AS LONG AS NO SPECIFIC FEE IS CHAR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GrabIt Pro files without first obtaining the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permission from Software Excellence By Design Inc. to ch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constitutes the license agreement for GrabIt Pro. It supercee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and all previous licen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Pro User's Guide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ank you for taking the time to find out how to register your copy of</w:t>
      </w:r>
    </w:p>
    <w:p>
      <w:pPr>
        <w:pStyle w:val="PreformattedText"/>
        <w:bidi w:val="0"/>
        <w:jc w:val="left"/>
        <w:rPr/>
      </w:pPr>
      <w:r>
        <w:rPr/>
        <w:t>Grabit Professional. Please use the registration form enclosed. It is the</w:t>
      </w:r>
    </w:p>
    <w:p>
      <w:pPr>
        <w:pStyle w:val="PreformattedText"/>
        <w:bidi w:val="0"/>
        <w:jc w:val="left"/>
        <w:rPr/>
      </w:pPr>
      <w:r>
        <w:rPr/>
        <w:t>register.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most current version of the program.</w:t>
      </w:r>
    </w:p>
    <w:p>
      <w:pPr>
        <w:pStyle w:val="PreformattedText"/>
        <w:bidi w:val="0"/>
        <w:jc w:val="left"/>
        <w:rPr/>
      </w:pPr>
      <w:r>
        <w:rPr/>
        <w:t>2. Printed documentation.</w:t>
      </w:r>
    </w:p>
    <w:p>
      <w:pPr>
        <w:pStyle w:val="PreformattedText"/>
        <w:bidi w:val="0"/>
        <w:jc w:val="left"/>
        <w:rPr/>
      </w:pPr>
      <w:r>
        <w:rPr/>
        <w:t>3. You will be notified of any future upgrades by mail,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gible for discounts on our other programs.</w:t>
      </w:r>
    </w:p>
    <w:p>
      <w:pPr>
        <w:pStyle w:val="PreformattedText"/>
        <w:bidi w:val="0"/>
        <w:jc w:val="left"/>
        <w:rPr/>
      </w:pPr>
      <w:r>
        <w:rPr/>
        <w:t>4. No more of those "pesky nagware screens".</w:t>
      </w:r>
    </w:p>
    <w:p>
      <w:pPr>
        <w:pStyle w:val="PreformattedText"/>
        <w:bidi w:val="0"/>
        <w:jc w:val="left"/>
        <w:rPr/>
      </w:pPr>
      <w:r>
        <w:rPr/>
        <w:t>5. You will be able to tell your computing associates that you li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that you registered it.  In order for new and hi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shareware to become available end user support is vital!</w:t>
      </w:r>
    </w:p>
    <w:p>
      <w:pPr>
        <w:pStyle w:val="PreformattedText"/>
        <w:bidi w:val="0"/>
        <w:jc w:val="left"/>
        <w:rPr/>
      </w:pPr>
      <w:r>
        <w:rPr/>
        <w:t xml:space="preserve">6. Get a one year free membership on our BBS at registration time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 to ask for it at the time you regis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$120.00 worth of online time FRE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for GrabIt Pro is $34.95 + $3.00 shipping in US Funds.</w:t>
      </w:r>
    </w:p>
    <w:p>
      <w:pPr>
        <w:pStyle w:val="PreformattedText"/>
        <w:bidi w:val="0"/>
        <w:jc w:val="left"/>
        <w:rPr/>
      </w:pPr>
      <w:r>
        <w:rPr/>
        <w:t>We welcome Visa, MasterCard, checks, money orders, and</w:t>
      </w:r>
    </w:p>
    <w:p>
      <w:pPr>
        <w:pStyle w:val="PreformattedText"/>
        <w:bidi w:val="0"/>
        <w:jc w:val="left"/>
        <w:rPr/>
      </w:pPr>
      <w:r>
        <w:rPr/>
        <w:t>foreign checks drawn on a US BANK. Total registration price is $37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or correspondence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Excellence By Design Inc.</w:t>
      </w:r>
    </w:p>
    <w:p>
      <w:pPr>
        <w:pStyle w:val="PreformattedText"/>
        <w:bidi w:val="0"/>
        <w:jc w:val="left"/>
        <w:rPr/>
      </w:pPr>
      <w:r>
        <w:rPr/>
        <w:t>107 East Paradise Lane</w:t>
      </w:r>
    </w:p>
    <w:p>
      <w:pPr>
        <w:pStyle w:val="PreformattedText"/>
        <w:bidi w:val="0"/>
        <w:jc w:val="left"/>
        <w:rPr/>
      </w:pPr>
      <w:r>
        <w:rPr/>
        <w:t>Phoenix, AZ  85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(602) 375-9928</w:t>
      </w:r>
    </w:p>
    <w:p>
      <w:pPr>
        <w:pStyle w:val="PreformattedText"/>
        <w:bidi w:val="0"/>
        <w:jc w:val="left"/>
        <w:rPr/>
      </w:pPr>
      <w:r>
        <w:rPr/>
        <w:t>Fax   (602) 375-9928</w:t>
      </w:r>
    </w:p>
    <w:p>
      <w:pPr>
        <w:pStyle w:val="PreformattedText"/>
        <w:bidi w:val="0"/>
        <w:jc w:val="left"/>
        <w:rPr/>
      </w:pPr>
      <w:r>
        <w:rPr/>
        <w:t>BBS   (602) 375-0531 2400 Baud</w:t>
      </w:r>
    </w:p>
    <w:p>
      <w:pPr>
        <w:pStyle w:val="PreformattedText"/>
        <w:bidi w:val="0"/>
        <w:jc w:val="left"/>
        <w:rPr/>
      </w:pPr>
      <w:r>
        <w:rPr/>
        <w:t>BBS   (602) 375-9945 9600 Baud V32, V42</w:t>
      </w:r>
    </w:p>
    <w:p>
      <w:pPr>
        <w:pStyle w:val="PreformattedText"/>
        <w:bidi w:val="0"/>
        <w:jc w:val="left"/>
        <w:rPr/>
      </w:pPr>
      <w:r>
        <w:rPr/>
        <w:t>CIS   72200,57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ister your copy of GrabIt Pro, please use the file called REGISTER.FRM </w:t>
      </w:r>
    </w:p>
    <w:p>
      <w:pPr>
        <w:pStyle w:val="PreformattedText"/>
        <w:bidi w:val="0"/>
        <w:jc w:val="left"/>
        <w:rPr/>
      </w:pPr>
      <w:r>
        <w:rPr/>
        <w:t xml:space="preserve">that is supplied with the program. If you wish, you can phone in your order </w:t>
      </w:r>
    </w:p>
    <w:p>
      <w:pPr>
        <w:pStyle w:val="PreformattedText"/>
        <w:bidi w:val="0"/>
        <w:jc w:val="left"/>
        <w:rPr/>
      </w:pPr>
      <w:r>
        <w:rPr/>
        <w:t xml:space="preserve">using your Visa or Master Card Monday - Friday 8:00 am - 4:00 pm MST. </w:t>
      </w:r>
    </w:p>
    <w:p>
      <w:pPr>
        <w:pStyle w:val="PreformattedText"/>
        <w:bidi w:val="0"/>
        <w:jc w:val="left"/>
        <w:rPr/>
      </w:pPr>
      <w:r>
        <w:rPr/>
        <w:t xml:space="preserve">The order phone number is 602-375-95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is $34.95 + $3.00 Shipping -&gt; $37.95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rrespondence should be addressed to:</w:t>
      </w:r>
    </w:p>
    <w:p>
      <w:pPr>
        <w:pStyle w:val="PreformattedText"/>
        <w:bidi w:val="0"/>
        <w:jc w:val="left"/>
        <w:rPr/>
      </w:pPr>
      <w:r>
        <w:rPr/>
        <w:t>Software Excellence By Design  Inc.</w:t>
      </w:r>
    </w:p>
    <w:p>
      <w:pPr>
        <w:pStyle w:val="PreformattedText"/>
        <w:bidi w:val="0"/>
        <w:jc w:val="left"/>
        <w:rPr/>
      </w:pPr>
      <w:r>
        <w:rPr/>
        <w:t>107 East Paradise Lane</w:t>
      </w:r>
    </w:p>
    <w:p>
      <w:pPr>
        <w:pStyle w:val="PreformattedText"/>
        <w:bidi w:val="0"/>
        <w:jc w:val="left"/>
        <w:rPr/>
      </w:pPr>
      <w:r>
        <w:rPr/>
        <w:t>Phoenix, AZ   8502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bIt Pro User's Guide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